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8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3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过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43</w:t>
                  </w:r>
                  <w:r>
                    <w:rPr>
                      <w:rFonts w:cs="Times New Roman"/>
                      <w:lang w:val="en-GB"/>
                    </w:rPr>
                    <w:t>号决议草案——有关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74-</w:t>
                  </w:r>
                  <w:r>
                    <w:rPr>
                      <w:rFonts w:cs="Times New Roman"/>
                      <w:lang w:val="en-GB"/>
                    </w:rPr>
                    <w:t>氰虫酰胺</w:t>
                  </w:r>
                  <w:r>
                    <w:rPr>
                      <w:rFonts w:cs="Times New Roman"/>
                      <w:lang w:val="en-GB"/>
                    </w:rPr>
                    <w:t>(CIANTRANILIPROLE)</w:t>
                  </w:r>
                  <w:r>
                    <w:rPr>
                      <w:rFonts w:cs="Times New Roman"/>
                      <w:lang w:val="en-GB"/>
                    </w:rPr>
                    <w:t>的决议草案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692203/CONSULTA+P%C3%9ABLICA+N+743+GGTOX.pdf/fd09db7a-4a4a-407f-91cb-9986a7eee832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7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氰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IANTRANILIPROL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消毒产品及木材防腐剂活性成分专项表，所有变化均为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纳入洋葱，大蒜和青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化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692203/CONSULTA+P&#218;BLICA+N+743+GGTOX.pdf/fd09db7a-4a4a-407f-91cb-9986a7eee832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20-01-14T03:1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