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8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70310, 071120, 071140, 071410, 071420, 08012, 080430, 081020, 081040, 091010, 0706, 080920, 081090, 17029040000, 071430, 13021990, 08026000, 0714900011, 081190, 0810909050, 0810901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朴阿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upuacu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萨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a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格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ga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42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55-</w:t>
                  </w:r>
                  <w:r>
                    <w:rPr>
                      <w:rFonts w:cs="Times New Roman"/>
                      <w:lang w:val="en-GB"/>
                    </w:rPr>
                    <w:t>氢氧化铜</w:t>
                  </w:r>
                  <w:r>
                    <w:rPr>
                      <w:rFonts w:cs="Times New Roman"/>
                      <w:lang w:val="en-GB"/>
                    </w:rPr>
                    <w:t>(copperhydroxide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692181/CONSULTA+P%C3%9ABLICA+N+742+GGTOX.pdf/701361de-ebc4-434a-be01-9ef8146c0596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氢氧化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opperhydrox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消毒产品及木材防腐剂活性成分专项表，所有变化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菠萝、阿萨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a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、巴贝多樱桃、刺果番荔枝、橄榄果、甘薯、莲果、洋芋、金星果、巴西坚果、葱、古朴阿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upuacu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、佛手瓜、覆盆子、姜、瓜拉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uara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、山药、猕猴桃、芒格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ga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、木薯、秘鲁胡萝卜、芒格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ga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、小黄瓜、越桔、苏利南樱桃、桃树棕、萝卜、石榴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urplemumbi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“不限”；“非食用”观赏作物最大残留限量及安全保证期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化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20-01-14T03:3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