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59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88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06, 200811, 070810, 0713350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通过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</w:t>
                  </w: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41</w:t>
                  </w:r>
                  <w:r>
                    <w:rPr>
                      <w:rFonts w:cs="Times New Roman"/>
                      <w:lang w:val="en-GB"/>
                    </w:rPr>
                    <w:t>号决议草案——有关杀虫剂、家庭消毒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F28-</w:t>
                  </w:r>
                  <w:r>
                    <w:rPr>
                      <w:rFonts w:cs="Times New Roman"/>
                      <w:lang w:val="en-GB"/>
                    </w:rPr>
                    <w:t>甲氰菊酯</w:t>
                  </w:r>
                  <w:r>
                    <w:rPr>
                      <w:rFonts w:cs="Times New Roman"/>
                      <w:lang w:val="en-GB"/>
                    </w:rPr>
                    <w:t>(FENPROPATRINA)</w:t>
                  </w:r>
                  <w:r>
                    <w:rPr>
                      <w:rFonts w:cs="Times New Roman"/>
                      <w:lang w:val="en-GB"/>
                    </w:rPr>
                    <w:t>的决议草案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3077957/CONSULTA+P%C3%9ABLICA+N+741+GGTOX.pdf/b3b1c6cf-9a19-42a4-8d5d-8b2eada2fbd8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格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</w:t>
                  </w:r>
                  <w:r>
                    <w:rPr>
                      <w:rFonts w:cs="Times New Roman"/>
                      <w:lang w:val="en-GB"/>
                    </w:rPr>
                    <w:t>ttp://portal.anvisa.gov.br/documents/33880/0/Formul%C3%A1rio+Padr%C3%A3o+Consulta+P%C3%BAblica/34eba1a0-0f05-46f4-b127-1e781975223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拟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2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PROPATRI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消毒产品及木材防腐剂活性成分专项表，所有变化均为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稻米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花生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豇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化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077957/CONSULTA+P&#218;BLICA+N+741+GGTOX.pdf/b3b1c6cf-9a19-42a4-8d5d-8b2eada2fbd8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20-01-14T03:0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