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8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320, 070810, 071340, 07133100, 07136000, 07133990, 07133500, 071022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40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G05-</w:t>
                  </w:r>
                  <w:r>
                    <w:rPr>
                      <w:rFonts w:cs="Times New Roman"/>
                      <w:lang w:val="en-GB"/>
                    </w:rPr>
                    <w:t>草铵膦</w:t>
                  </w:r>
                  <w:r>
                    <w:rPr>
                      <w:rFonts w:cs="Times New Roman"/>
                      <w:lang w:val="en-GB"/>
                    </w:rPr>
                    <w:t>(GLUFOSINATO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692140/CONSULTA+P%C3%9ABLICA+N+740+GGTOX.pdf/9a9b6743-b2c2-46fc-924b-e9901d9851e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豌豆、鹰嘴豆、绿豆、树豆、豇豆、利马豆、四季豆及小扁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燥剂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转基因大豆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的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于符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定义及膳食风险评估的目的，应考虑活性物质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-ammo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id3-(hidroximetilfosfonoil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ropiônic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-acetil-glufosina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总量，用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ufosinate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20-01-14T02:5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