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叶；甜菜根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螨唑</w:t>
                  </w:r>
                  <w:r>
                    <w:rPr>
                      <w:rFonts w:cs="Times New Roman"/>
                      <w:lang w:val="en-GB"/>
                    </w:rPr>
                    <w:t>(Etoxazole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12-05/html/2019-26158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甜菜叶及甜菜根内表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3-18/html/2019-04971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12-05/html/2019-2615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3-18/html/2019-049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8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