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bookmarkStart w:id="4" w:name="sps1b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Guava; Leafy greens subgroup 4-16A; Starfruit; Tomato, paste; Vegetable, cucurbit, group 9; Vegetable, fruiting, group 8-10; Vegetable, tuberous and corm, subgroup 1C</w:t>
            </w:r>
            <w:bookmarkStart w:id="8" w:name="sps3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ropamocarb; Pesticide Tolerances. Final Rule.</w:t>
            </w:r>
            <w:bookmarkStart w:id="17" w:name="sps5a"/>
            <w:bookmarkEnd w:id="17"/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5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12-05/html/2019-26130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propamocarb (also referred to as propamocarb hydrochloride (HCl) in this document) in or on guava, starfruit, the leafy greens subgroup 4- 16A, the tuberous and corm vegetable subgroup 1C, and the fruiting vegetable group 8-10.</w:t>
            </w:r>
            <w:bookmarkStart w:id="23" w:name="sps6a"/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12-21/html/2018-27760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5 December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5 December 2019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5 December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12-05/html/2019-2613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4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4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9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40</w:t>
          </w:r>
          <w:bookmarkEnd w:id="89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17 December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8745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12-05/html/2019-26130.htm" TargetMode="External"/><Relationship Id="rId3" Type="http://schemas.openxmlformats.org/officeDocument/2006/relationships/hyperlink" Target="https://www.govinfo.gov/content/pkg/FR-2018-12-21/html/2018-27760.htm" TargetMode="External"/><Relationship Id="rId4" Type="http://schemas.openxmlformats.org/officeDocument/2006/relationships/hyperlink" Target="https://www.govinfo.gov/content/pkg/FR-2019-12-05/html/2019-2613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27</Words>
  <Characters>3193</Characters>
  <CharactersWithSpaces>366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19-12-17T10:4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40</vt:lpwstr>
  </property>
</Properties>
</file>