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14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12-1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874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番石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绿叶蔬菜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4-16A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金星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番茄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葫芦类蔬菜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果类蔬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-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块茎及球茎蔬菜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C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霜霉威</w:t>
                  </w:r>
                  <w:r>
                    <w:rPr>
                      <w:rFonts w:cs="Times New Roman"/>
                      <w:lang w:val="en-GB"/>
                    </w:rPr>
                    <w:t>(Propamocarb)</w:t>
                  </w:r>
                  <w:r>
                    <w:rPr>
                      <w:rFonts w:cs="Times New Roman"/>
                      <w:lang w:val="en-GB"/>
                    </w:rPr>
                    <w:t>；杀虫剂许可限量。最终法规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ovinfo.gov/content/pkg/FR-2019-12-05/html/2019-26130.htm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制定番石榴、金星果、绿叶蔬菜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-16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块茎及球茎蔬菜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C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果类蔬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-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内表霜霉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ropamocarb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文件又称霜霉威盐酸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ropamocarbhydrochloride-HC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限量）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环保署尽量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相协调，但对某些相关最大残留限量，环保署提供数据支持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最大残留限量。有关协调及不协调最大残留限量的全部信息，请参见联邦纪事通知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https://www.govinfo.gov/content/pkg/FR-2018-12-21/html/2018-27760.htm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L.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Goodis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P.E.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Director,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19-12-05/html/2019-26130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9-12-31T07:54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