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7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7263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药：二嗪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azinon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二嗪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azino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陆生哺乳类动物脂肪、肝及肾和乳。某些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适用于动物外部治疗。动物源商品最大残留限量草案以杀虫剂农场牲畜饲养研究为依据，因为当设定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</w:t>
                  </w:r>
                  <w:r>
                    <w:rPr>
                      <w:rFonts w:cs="Times New Roman"/>
                      <w:lang w:val="en-GB"/>
                    </w:rPr>
                    <w:t>(6ppm)</w:t>
                  </w:r>
                  <w:r>
                    <w:rPr>
                      <w:rFonts w:cs="Times New Roman"/>
                      <w:lang w:val="en-GB"/>
                    </w:rPr>
                    <w:t>时，饮食暴露评估会超出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31T07:1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