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7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7262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烯禾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thoxydim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20-01-02T03:3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