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7261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氯氟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rpyrauxifen-benzyl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7:1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