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5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JPN/19_7260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8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啶虫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8:2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