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7258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：杀虫剂：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ifenthri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7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联苯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ifenthr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6:5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