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5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11, 1007, 1004, 1006, 1005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33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02-</w:t>
                  </w:r>
                  <w:r>
                    <w:rPr>
                      <w:rFonts w:cs="Times New Roman"/>
                      <w:lang w:val="en-GB"/>
                    </w:rPr>
                    <w:t>代森锰锌</w:t>
                  </w:r>
                  <w:r>
                    <w:rPr>
                      <w:rFonts w:cs="Times New Roman"/>
                      <w:lang w:val="en-GB"/>
                    </w:rPr>
                    <w:t>(Mancozeb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672123/CONSULTA+P%C3%9ABLICA+N+733+GGTOX.pdf/4256afcd-a0fe-4a76-bab7-8f2e37d8af39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锰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coze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甘蔗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“因植垄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因，安全保证期未定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高粱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稻米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8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玉米和高粱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化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672123/CONSULTA+P&#218;BLICA+N+733+GGTOX.pdf/4256afcd-a0fe-4a76-bab7-8f2e37d8af39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hyperlink" Target="tel:+(5561)34625402/5404/54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6:4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