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KR/13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12-0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833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乌克兰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乌克兰经贸农业发展部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批准用于有机生产加工的物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成分、构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乌克兰经贸农业发展部指令草案——“批准用于有机生产加工的物质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成分、构成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及最大许可限量列表”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乌克兰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2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b w:val="false"/>
                      <w:b w:val="false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Times New Roman"/>
                        <w:b/>
                        <w:color w:val="000000"/>
                        <w:u w:val="none"/>
                        <w:lang w:val="en-GB"/>
                      </w:rPr>
                      <w:t>http://me.gov.ua/Documents/Detail?lang=uk-UA&amp;id=002c635f-09be-41de-ae7c-6dc09a1a87d0&amp;title=ProektNakazuMinisterstvaRozvitkuEkonomiki-TorgivliTaSilskogoGospodarstvaUkrainiproZatverdzhenniaPerelikuRechovin-ingredintiv-Komponentiv-SchoDozvoliatsiaVikoristovuvatiUProtsesiOrganichnogoVirobnitstvaTaYakiDozvoleniDoVikoristanniaUGranichnoDopustimikhKilkostiakh</w:t>
                    </w:r>
                  </w:hyperlink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b w:val="false"/>
                      <w:b w:val="false"/>
                      <w:lang w:val="en-GB"/>
                    </w:rPr>
                  </w:pPr>
                  <w:hyperlink r:id="rId3">
                    <w:r>
                      <w:rPr>
                        <w:rStyle w:val="InternetLink"/>
                        <w:rFonts w:cs="Times New Roman"/>
                        <w:b/>
                        <w:color w:val="000000"/>
                        <w:u w:val="none"/>
                        <w:lang w:val="en-GB"/>
                      </w:rPr>
                      <w:t>https://members.wto.org/crnattachments/2019/SPS/UKR/19_6890_00_x.pdf</w:t>
                    </w:r>
                  </w:hyperlink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b w:val="false"/>
                      <w:b w:val="false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https://members.wto.org/crnattachments/2019/SPS/UKR/19_6890_01_x.pdf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批准用于有机生产加工的物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成分、构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最大许可限量列表。该列表包括了符合欧盟该领域立法的说明、成分要求和食用条件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乌克兰法——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关于有机生产、有机产品流通和标签的基本原则和要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"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乌克兰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公布日起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乌克兰经济发展、贸易与农业部官方网站提供该指令草案全文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me.gov.ua/Documents/Detail?lang=uk-UA&amp;id=002c635f-09be-41de-ae7c-6dc09a1a87d0&amp;title=ProektNakazuMinisterstvaRozvitkuEkonomiki-TorgivliTaSilskogoGospodarstvaUkrainiproZatverdzhenniaPerelikuRechovin-ingredintiv-Komponentiv-SchoDozvoliatsiaVikoristovuvatiUProtsesiOrganichnogoVirobnitstvaTaYakiDozvoleniDoVikoristanniaUGranichnoDopustimikhKilkostiakh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.gov.ua/Documents/Detail?lang=uk-UA&amp;id=002c635f-09be-41de-ae7c-6dc09a1a87d0&amp;title=ProektNakazuMinisterstvaRozvitkuEkonomiki-TorgivliTaSilskogoGospodarstvaUkrainiproZatverdzhenniaPerelikuRechovin-ingredintiv-Komponentiv-SchoDozvoliatsiaVikoristovuvatiUProtsesiOrganichnogoVirobnitstvaTaYakiDozvoleniDoVikoristanniaUGranichnoDopustimikhKilkostiakh" TargetMode="External"/><Relationship Id="rId3" Type="http://schemas.openxmlformats.org/officeDocument/2006/relationships/hyperlink" Target="https://members.wto.org/crnattachments/2019/SPS/UKR/19_6890_00_x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9-12-18T03:32:00Z</dcterms:modified>
  <cp:revision>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