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70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12-0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840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3, 07.04, 07.06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2, 08.03, 08.05, 08.06, 08.08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2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籽、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, 12.02, 1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9/SPS/JPN/19_6977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最大残留限量：杀虫剂：丙硫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rothiofos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期后尽快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期后尽快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9-12-18T02:47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