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2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840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2, 07.07, 07.08, 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3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6976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杀虫剂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Flutianil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2-18T02:29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