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7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12-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840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水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3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2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9/SPS/JPN/19_6975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的最大残留限量：杀虫剂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Fenpicoxamid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饲料内杀虫剂残留——杀虫剂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305-Fenpicoxamid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期后尽快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期后尽快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9-12-18T02:14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