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40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7, 08.08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9/SPS/JPN/19_6973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氯化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opicrin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20T01:5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