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13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11-0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759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香蕉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异噻菌胺</w:t>
                  </w:r>
                  <w:r>
                    <w:rPr>
                      <w:rFonts w:cs="Times New Roman"/>
                      <w:lang w:val="en-GB"/>
                    </w:rPr>
                    <w:t>(Isotianil);</w:t>
                  </w:r>
                  <w:r>
                    <w:rPr>
                      <w:rFonts w:cs="Times New Roman"/>
                      <w:lang w:val="en-GB"/>
                    </w:rPr>
                    <w:t>杀虫剂许可限量。最终法规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19-11-01/html/2019-23385.htm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香蕉内表异噻菌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Isotiani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18-04-11/html/2018-07516.htm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Michael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L.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Goodis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P.E.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Director,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(7505P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19-11-01/html/2019-23385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9-12-09T03:01:00Z</dcterms:modified>
  <cp:revision>7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