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794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6620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恶咪唑富马酸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xpoconazole fumarat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09T02:0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