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79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661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氟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bendiamid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的杀虫剂残留–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4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苯虫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bendiamid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9T08:2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