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69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11-2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794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3, 07.04, 07.05, 07.06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4, 08.05, 08.06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籽、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2, 1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脂肪及油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19/SPS/JPN/19_6618_00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：杀虫剂：氟啶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azinam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期后尽快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期后尽快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9-12-09T01:53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