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79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5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661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双丙环虫酯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fidopyrope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定宽限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9T01:5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