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128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11-2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818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，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一年生金黄草籽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杀虫剂吡草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(pyraflufen-ethy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40, 67.060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吡草醚</w:t>
                  </w:r>
                  <w:r>
                    <w:rPr>
                      <w:rFonts w:cs="Times New Roman"/>
                      <w:lang w:val="en-GB"/>
                    </w:rPr>
                    <w:t>(pyraflufen-ethyl)(PMRL2019-32)</w:t>
                  </w:r>
                  <w:r>
                    <w:rPr>
                      <w:rFonts w:cs="Times New Roman"/>
                      <w:lang w:val="en-GB"/>
                    </w:rPr>
                    <w:t>；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法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各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9-3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的吡草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yraflufen-ethy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列明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(ppm)</w:t>
                  </w: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原生农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商品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.01        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一年生金黄草籽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pm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分之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根据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食品法典委员会食品杀虫剂残留网站，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目前未对申请商品内表的吡草醚</w:t>
                  </w:r>
                  <w:r>
                    <w:rPr>
                      <w:rFonts w:cs="Times New Roman"/>
                      <w:lang w:val="en-GB"/>
                    </w:rPr>
                    <w:t>(pyraflufen-ethyl)</w:t>
                  </w:r>
                  <w:r>
                    <w:rPr>
                      <w:rFonts w:cs="Times New Roman"/>
                      <w:lang w:val="en-GB"/>
                    </w:rPr>
                    <w:t>规定最大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MRL2019-3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加拿大卫生部网站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.html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拟定最大残留限量文件粘贴于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~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内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日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法规文本电子版可从以下地址下载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/proposed-maximum-residue-limit/2019/pyraflufen-ethyl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fr/sante-canada/services/securite-produits-consommation/pesticides-lutte-antiparasitaire/public/consultations/limites-maximales-residus-proposees/2019/pyraflufene-ethyl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Canada’s SPS and TBT Notification Authority and Enquiry Point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加拿大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及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B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通报机构和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echnical Barriers and Regulations 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技术壁垒及法规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Global Affairs Canad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加拿大全球事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111 Sussex Drive Ottawa, Ontario K1A0G2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s-ES"/>
                      </w:rPr>
                      <w:t>Tel:+(343)2034273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    Fax:+(613)943034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E-mail:enquirypoint@international.gc.ca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343)20342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9-12-06T08:22:00Z</dcterms:modified>
  <cp:revision>5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