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1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苣叶上的杀虫剂唑嘧菌胺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唑嘧菌胺（</w:t>
                  </w:r>
                  <w:r>
                    <w:rPr>
                      <w:rFonts w:cs="Times New Roman"/>
                      <w:lang w:val="en-GB"/>
                    </w:rPr>
                    <w:t>Ametoctradin)(PMRL2019-35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唑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metoctra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0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散叶莴苣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最大残留限量拟替代当前该商品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唑嘧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Ametoctradin)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唑嘧菌胺</w:t>
                  </w:r>
                  <w:r>
                    <w:rPr>
                      <w:rFonts w:cs="Times New Roman"/>
                      <w:lang w:val="en-GB"/>
                    </w:rPr>
                    <w:t>(Ametoctrad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ametoctradi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ametoctradi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6T07:4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