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1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烯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thox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, 67.100, 67.12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烯草胺</w:t>
                  </w:r>
                  <w:r>
                    <w:rPr>
                      <w:rFonts w:cs="Times New Roman"/>
                      <w:lang w:val="en-GB"/>
                    </w:rPr>
                    <w:t>(Pethoxamid)(PMRL2019-31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烯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thox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；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猪、马、家禽及绵羊肉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、未去纤维棉籽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烯草胺</w:t>
                  </w:r>
                  <w:r>
                    <w:rPr>
                      <w:rFonts w:cs="Times New Roman"/>
                      <w:lang w:val="en-GB"/>
                    </w:rPr>
                    <w:t>(Pethoxamid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pethoxami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pethoxami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6T07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