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AUS/48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11-2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819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澳大利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澳新食品标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SANZ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一般食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改澳新食品修订标准法典表</w:t>
                  </w:r>
                  <w:r>
                    <w:rPr>
                      <w:rFonts w:cs="Times New Roman"/>
                      <w:lang w:val="en-GB"/>
                    </w:rPr>
                    <w:t>20</w:t>
                  </w:r>
                  <w:r>
                    <w:rPr>
                      <w:rFonts w:cs="Times New Roman"/>
                      <w:lang w:val="en-GB"/>
                    </w:rPr>
                    <w:t>的提案</w:t>
                  </w:r>
                  <w:r>
                    <w:rPr>
                      <w:rFonts w:cs="Times New Roman"/>
                      <w:lang w:val="en-GB"/>
                    </w:rPr>
                    <w:t>(2019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1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9</w:t>
                  </w:r>
                  <w:r>
                    <w:rPr>
                      <w:rFonts w:cs="Times New Roman"/>
                      <w:lang w:val="en-GB"/>
                    </w:rPr>
                    <w:t>日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apvma.gov.au/sites/default/files/gazette/food-standards/schedule_20_gazette_19112019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次变动旨在修改澳新食品标准法典，调整以下不同农畜化学物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使其符合其它国家安全有效使用农畜化学物的相关法规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特定植物商品内的二氯苯氧乙酸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2,4-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联苯菊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ifenthr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草铵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Glufosinate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Glufosinateammoniu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草甘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Glyphosat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硝磺草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esotrio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甲硫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ethiocarb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稀禾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ethoxydi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特定动物商品内的硝磺草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esotrio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9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;-CAC/MRL2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9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食品兽药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;-CAC/MRL3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再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E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及委员会后期变更相关批准和撤销标准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某些拟定限量可能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的规定限量。澳大利亚制定最大残留限量采取的科学方法符合国际最佳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或良好兽医规范</w:t>
                  </w:r>
                  <w:r>
                    <w:rPr>
                      <w:rFonts w:cs="Times New Roman"/>
                      <w:lang w:val="en-GB"/>
                    </w:rPr>
                    <w:t>(GV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物、疫病和环境因素不同，不同生产地区和国家的农畜化学物使用模式也不同。这表明澳大利亚食品内农畜化学物的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澳大利亚兽用化学药物残留评估程序提供网址：</w:t>
                  </w:r>
                  <w:r>
                    <w:rPr>
                      <w:rFonts w:cs="Times New Roman"/>
                      <w:lang w:val="en-GB"/>
                    </w:rPr>
                    <w:t>https://apvma.gov.au/node/1037.</w:t>
                  </w:r>
                  <w:r>
                    <w:rPr>
                      <w:rFonts w:cs="Times New Roman"/>
                      <w:lang w:val="en-GB"/>
                    </w:rPr>
                    <w:t>澳大利亚农化物残留评估程序提供网址：</w:t>
                  </w:r>
                  <w:r>
                    <w:rPr>
                      <w:rFonts w:cs="Times New Roman"/>
                      <w:lang w:val="en-GB"/>
                    </w:rPr>
                    <w:t>https://apvma.gov.au/node/719.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新食品标准法典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legislation.gov.au/Series/F2015L00468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Food Standards Australia New Zealand 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澳新食品标准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PO Box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5423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KINGSTON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ACT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2604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Australia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Fax:+(612)62712278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-mail: standards.management@foodstandards.gov.au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大利亚杀虫剂兽药管理局网站提供相关文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s://apvma.gov.au/sites/default/files/gazette/food-standards/schedule_20_gazette_19112019.pdf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he Australian SPS Notification Authorit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大利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GPO Box 858 Canberra, ACT2601, Australia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+(612)62723678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sps.contact@agriculture.gov.a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vma.gov.au/sites/default/files/gazette/food-standards/schedule_20_gazette_19112019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9-12-06T07:02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