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Ministry of Food and Drug Safet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Food products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Amendments to the Standards and Specifications for Foods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Korean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2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9/SPS/KOR/19_5384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proposed amendment seeks 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the limits for Clostridium perfringens in 'Soy sauces and pastes', 'Salted and fermented seafood products', 'Hot pepper powder or shredded hot pepper' and 'Spice products'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the manufacturing and processing standards for jellie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arify and improve the application of the maximum residual limits of pesticide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and establish the application principles for the maximum residual limits in livestock and fishery product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the standards for food preparation in food service businesse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the sampling and sample handling method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odify the lists of food ingredients by adding, deleting and combining food ingredients as necessary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and establish the maximum residual limits of pesticides in agricultural products (81 pesticides including Deltamethrin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the maximum residual limits in livestock and fishery products (ten residual substances including Lindan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58" w:hanging="360"/>
              <w:rPr/>
            </w:pPr>
            <w:r>
              <w:rPr/>
              <w:t>Revise the General Test Methods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Ministry of Food and Drug Safety Advance Notice No. 2019-450, 27 September 2019</w:t>
            </w:r>
            <w:bookmarkStart w:id="55" w:name="sps9a"/>
            <w:bookmarkEnd w:id="55"/>
            <w:r>
              <w:rPr>
                <w:bCs/>
              </w:rPr>
              <w:t xml:space="preserve"> (available in Korean)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X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bookmarkEnd w:id="71"/>
            <w:r>
              <w:rPr/>
              <w:t>30 November 2019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5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intmfds@korea.kr</w:t>
            </w:r>
            <w:bookmarkStart w:id="78" w:name="sps12d"/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Documents are available from the Ministry of Food and Drug Safety website at </w:t>
            </w:r>
            <w:hyperlink r:id="rId3" w:tgtFrame="_blank">
              <w:r>
                <w:rPr>
                  <w:bCs/>
                  <w:color w:val="0000FF"/>
                  <w:u w:val="single"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82 43) 719 1554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E-mail: intmfds@korea.kr</w:t>
            </w:r>
            <w:bookmarkStart w:id="85" w:name="sps13c"/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KOR/664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1 October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19-6328</w:t>
          </w:r>
          <w:bookmarkStart w:id="95" w:name="_GoBack"/>
          <w:bookmarkEnd w:id="95"/>
          <w:r>
            <w:rPr>
              <w:color w:val="FF0000"/>
              <w:szCs w:val="16"/>
            </w:rPr>
            <w:t>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SPS/KOR/19_5384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32</Words>
  <Characters>3476</Characters>
  <CharactersWithSpaces>4100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2:00Z</dcterms:created>
  <dc:creator/>
  <dc:description>LDIMD - DTU</dc:description>
  <dc:language>en-US</dc:language>
  <cp:lastModifiedBy>Laverriere, Chantal</cp:lastModifiedBy>
  <dcterms:modified xsi:type="dcterms:W3CDTF">2019-10-01T08:15:00Z</dcterms:modified>
  <cp:revision>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64</vt:lpwstr>
  </property>
</Properties>
</file>