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41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6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0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63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“</w:t>
                  </w:r>
                  <w:r>
                    <w:rPr>
                      <w:rFonts w:cs="Times New Roman"/>
                      <w:lang w:val="en-GB"/>
                    </w:rPr>
                    <w:t>食品标准与规范”拟定修改案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2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KOR/19_5384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酱油与豆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盐渍发酵海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粉或碎辣椒及香料制品内产气荚膜梭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stridiu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erfringe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果胶生产与加工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澄清和改进杀虫剂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和制定畜产品与渔业品最大残留限量的应用原则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食品服务业的食品加工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抽样与抽样处理方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添加、删除及组合必要食品成分的食品成分清单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和制定农产品内杀虫剂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8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杀虫剂，包括溴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ltamethrin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畜产品与渔业品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十种残留物质，包括林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一般检测方法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-4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8243)719155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4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8243)719155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4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intmfds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tel:+(8243)71915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1-11T08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