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0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665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apvma.gov.au/sites/default/files/variations_to_s20_10092019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次变动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植物商品内的氯虫苯甲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噻虫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thianid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噻虫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amethox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化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 Box 5423, KINGSTON ACT 2604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122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兽药管理局网站提供相关文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apvma.gov.au/sites/default/files/variations_to_s20_10092019.pdf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 Australian SPS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 Box 858 Canberra, ACT2601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236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vma.gov.au/sites/default/files/variations_to_s20_100920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1-11T07:5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