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ECU/288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9-09-09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(195745)</w:t>
            </w:r>
          </w:p>
        </w:tc>
      </w:tr>
      <w:tr>
        <w:trPr>
          <w:trHeight w:val="387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西班牙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napToGrid w:val="false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napToGrid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napToGrid w:val="false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napToGrid w:val="false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9-09-09</w:t>
      </w:r>
      <w:r>
        <w:rPr/>
        <w:t>的信息根据</w:t>
      </w:r>
      <w:r>
        <w:rPr>
          <w:b/>
          <w:color w:val="000000"/>
          <w:szCs w:val="21"/>
          <w:u w:val="single"/>
        </w:rPr>
        <w:t>厄瓜多尔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家用杀虫剂标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家用杀虫剂标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厄瓜多尔共和国据此通报，已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文件</w:t>
      </w:r>
      <w:r>
        <w:rPr>
          <w:szCs w:val="21"/>
        </w:rPr>
        <w:t>G/TBT/N/ECU/288/Add.1</w:t>
      </w:r>
      <w:r>
        <w:rPr>
          <w:szCs w:val="21"/>
        </w:rPr>
        <w:t>中通报的厄瓜多尔标准协会技术法规</w:t>
      </w:r>
      <w:r>
        <w:rPr>
          <w:szCs w:val="21"/>
        </w:rPr>
        <w:t>RTEINENNo.25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家用杀虫剂标签”已经撤销，因此无效作废。文件可从生产、外贸、投资和渔业部质量分秘书处及国家通报机构获取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TBT</w:t>
      </w:r>
      <w:r>
        <w:rPr>
          <w:szCs w:val="21"/>
        </w:rPr>
        <w:t>咨询点：</w:t>
      </w:r>
      <w:r>
        <w:rPr>
          <w:szCs w:val="21"/>
        </w:rPr>
        <w:t xml:space="preserve">Andrés Ramón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Plataforma Gubernamental de Gestión Financiera - Piso 8, Bloque amarillo, Av. Amazonas entre Unión Nacional de Periodistas y Alfonso Pereira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Quito - Ecuador</w:t>
      </w:r>
      <w:r>
        <w:rPr>
          <w:szCs w:val="21"/>
        </w:rPr>
        <w:t>电话：</w:t>
      </w:r>
      <w:r>
        <w:rPr>
          <w:szCs w:val="21"/>
        </w:rPr>
        <w:t>(+593-2)3948760</w:t>
      </w:r>
      <w:r>
        <w:rPr>
          <w:szCs w:val="21"/>
        </w:rPr>
        <w:t>转</w:t>
      </w:r>
      <w:r>
        <w:rPr>
          <w:szCs w:val="21"/>
        </w:rPr>
        <w:t>2252/2254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电子信箱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PuntocontactoOTCECU@produccion.gob.ec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PuntocontactoOTCECU@gmail.com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cyepez@produccion.gob.ec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aramon@produccion.gob.ec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www.normalizacion.gob.ec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网址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members.wto.org/crnattachments/2019/TBT/ECU/19_4957_00_s.pdf</w:t>
      </w:r>
    </w:p>
    <w:p>
      <w:pPr>
        <w:pStyle w:val="Normal"/>
        <w:snapToGrid w:val="false"/>
        <w:spacing w:lineRule="auto" w:line="276"/>
        <w:rPr>
          <w:rFonts w:cs="宋体;SimSun"/>
          <w:szCs w:val="21"/>
        </w:rPr>
      </w:pPr>
      <w:r>
        <w:rPr>
          <w:szCs w:val="21"/>
        </w:rPr>
        <w:t>https://members.wto.org/crnattachments/2019/TBT/ECU/19_4957_01_s.pdf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9-10-11T03:20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