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Tea, dried; Tea, instant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Spinosad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7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9-19/html/2019-19664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spinosad in or on tea, dried and tea, instant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08-24/html/2018-18406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9 September 2019</w:t>
            </w:r>
            <w:bookmarkStart w:id="57" w:name="sps10a"/>
            <w:bookmarkEnd w:id="57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9 September 2019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9 September 2019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9-19/html/2019-1966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0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0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07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5 September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6175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9-19/html/2019-19664.htm" TargetMode="External"/><Relationship Id="rId3" Type="http://schemas.openxmlformats.org/officeDocument/2006/relationships/hyperlink" Target="https://www.govinfo.gov/content/pkg/FR-2018-08-24/html/2018-18406.htm" TargetMode="External"/><Relationship Id="rId4" Type="http://schemas.openxmlformats.org/officeDocument/2006/relationships/hyperlink" Target="https://www.govinfo.gov/content/pkg/FR-2019-09-19/html/2019-1966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0</Words>
  <Characters>2641</Characters>
  <CharactersWithSpaces>3115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8:00Z</dcterms:created>
  <dc:creator/>
  <dc:description>LDIMD - DTU</dc:description>
  <dc:language>en-US</dc:language>
  <cp:lastModifiedBy>Laverriere, Chantal</cp:lastModifiedBy>
  <dcterms:modified xsi:type="dcterms:W3CDTF">2019-09-25T09:54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07</vt:lpwstr>
  </property>
</Properties>
</file>