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61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；速溶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多杀菌素</w:t>
                  </w:r>
                  <w:r>
                    <w:rPr>
                      <w:rFonts w:cs="Times New Roman"/>
                      <w:lang w:val="en-GB"/>
                    </w:rPr>
                    <w:t>(Spinosad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9-19/html/2019-19664.htm 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干茶叶及速溶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08-24/html/2018-18406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9-19/html/2019-1966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0-14T04:1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