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10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9-2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616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豆类蔬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氟唑环菌胺</w:t>
                  </w:r>
                  <w:r>
                    <w:rPr>
                      <w:rFonts w:cs="Times New Roman"/>
                      <w:lang w:val="en-GB"/>
                    </w:rPr>
                    <w:t>(Sedaxane)</w:t>
                  </w:r>
                  <w:r>
                    <w:rPr>
                      <w:rFonts w:cs="Times New Roman"/>
                      <w:lang w:val="en-GB"/>
                    </w:rPr>
                    <w:t>。杀虫剂许可限量。最终法规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ovinfo.gov/content/pkg/FR-2019-08-27/html/2019-18366.htm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或肉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豆类蔬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杀虫剂氟唑环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edaxa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s://www.govinfo.gov/content/pkg/FR-2019-02-06/html/2019-01108.htm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 L. Goodis, P.E., Director,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19-08-27/html/2019-18366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19-02-06/html/2019-0110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9-10-14T04:51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