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OL/3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7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哥伦比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哥伦比亚农业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用医药制品、杀寄生虫剂及消毒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制定兽用医药制品、杀寄生虫剂及消毒剂生产商、合同生产商和或半加工商良好生产规范的决议草案。全文提供链接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COL/19_4836_00_s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决议草案规定兽用医药制品、杀寄生虫剂及消毒剂生产商、合同生产商和或半加工商的良好生产规范。有必要为从事兽用医药制品、杀寄生虫剂及消毒剂生产、合同生产或半加工的自然人或法人制定良好生产规范的认证条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的是保证安全和维护国家植物检疫状况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9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5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8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C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西班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签署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 de Comercio, Industria y Turism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工贸旅游部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ción de Regulació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法规处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lle 28, N° 13A - 15, tercer piso, Bogotá, D.C., Colomb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:(+571)6067676,Ext.1690-134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ngarcia@mincit.gov.co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gonzalezs@mincit.gov.co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http://www.mincit.gov.co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 de Comercio, Industria y Turism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工贸旅游部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ción de Regulació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法规处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lle 28, N° 13A - 15, tercer piso, Bogotá, D.C., Colomb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:(+571)6067676,Ext.1690-134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</w:rPr>
                      <w:t>ngarcia@mincit.gov.co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gonzalezs@mincit.gov.co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http://www.mincit.gov.co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stituto Colombiano Agropecuario – IC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哥伦比亚农业局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Subgerencia de Regulación Sanitaria y Fitosanitaria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植物卫生协调秘书处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ción Técnica de Asuntos Internacionale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国际事务技术处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nida Calle 26 N 85B-09 Bogotá-Colomb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:(+571)3323700-2884800,Ext.1510-151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:asuntos.internacionales@ica.gov.com  argarita.lubo@ica.gov.co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ica.gov.co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rcia@mincit.gov.com" TargetMode="External"/><Relationship Id="rId3" Type="http://schemas.openxmlformats.org/officeDocument/2006/relationships/hyperlink" Target="mailto:ngarcia@mincit.gov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3:2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