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Food Safety Directorate-General</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Food and feed products of animal and plant origin</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Regulation (EU) 2019/1381 of the European Parliament and the Council on the transparency and sustainability of the EU risk assessment in the food chain and amending Regulations (EC) No 178/2002, (EC) No 1829/2003, (EC) No 1831/2003, (EC) No 2065/2003, (EC) No 1935/2004, (EC) No 1331/2008, (EC) No 1107/2009, (EU) 2015/2283 and Directive 2001/18/EC (Text with EEA relevanc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 French and Span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28</w:t>
            </w:r>
            <w:bookmarkEnd w:id="20"/>
          </w:p>
          <w:p>
            <w:pPr>
              <w:pStyle w:val="Normal"/>
              <w:widowControl w:val="false"/>
              <w:rPr/>
            </w:pPr>
            <w:hyperlink r:id="rId2" w:tgtFrame="_blank">
              <w:r>
                <w:rPr>
                  <w:color w:val="0000FF"/>
                  <w:u w:val="single"/>
                </w:rPr>
                <w:t>https://members.wto.org/crnattachments/2019/SPS/EEC/19_4997_00_e.pdf</w:t>
              </w:r>
            </w:hyperlink>
          </w:p>
          <w:p>
            <w:pPr>
              <w:pStyle w:val="Normal"/>
              <w:widowControl w:val="false"/>
              <w:rPr/>
            </w:pPr>
            <w:hyperlink r:id="rId3" w:tgtFrame="_blank">
              <w:r>
                <w:rPr>
                  <w:color w:val="0000FF"/>
                  <w:u w:val="single"/>
                </w:rPr>
                <w:t>https://members.wto.org/crnattachments/2019/SPS/EEC/19_4997_00_s.pdf</w:t>
              </w:r>
            </w:hyperlink>
          </w:p>
          <w:p>
            <w:pPr>
              <w:pStyle w:val="Normal"/>
              <w:widowControl w:val="false"/>
              <w:spacing w:before="0" w:after="120"/>
              <w:rPr/>
            </w:pPr>
            <w:hyperlink r:id="rId4" w:tgtFrame="_blank">
              <w:r>
                <w:rPr>
                  <w:color w:val="0000FF"/>
                  <w:u w:val="single"/>
                </w:rPr>
                <w:t>https://members.wto.org/crnattachments/2019/SPS/EEC/19_4997_00_f.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Regulation - amendment of the Regulation (EC) 178/2002 laying down the general principles and requirements of food law, establishing the European Food Safety Authority (EFSA) and laying down procedures in matters of food safety ("General Food Law") and eight other sectoral acts - intends to improve the transparency of the EU risk assessment process carried out by EFSA, strengthen the long-term sustainability of EFSA and improve risk communication. Among others, the new Regulation will adapt the existing EU food safety system as follows:</w:t>
            </w:r>
          </w:p>
          <w:p>
            <w:pPr>
              <w:pStyle w:val="Normal"/>
              <w:widowControl w:val="false"/>
              <w:numPr>
                <w:ilvl w:val="0"/>
                <w:numId w:val="7"/>
              </w:numPr>
              <w:spacing w:before="0" w:after="120"/>
              <w:ind w:left="344" w:hanging="360"/>
              <w:rPr/>
            </w:pPr>
            <w:r>
              <w:rPr/>
              <w:t>Proactive public disclosure/Confidentiality/Public consultations of submitted studies</w:t>
            </w:r>
          </w:p>
          <w:p>
            <w:pPr>
              <w:pStyle w:val="Normal"/>
              <w:widowControl w:val="false"/>
              <w:spacing w:before="0" w:after="120"/>
              <w:rPr/>
            </w:pPr>
            <w:r>
              <w:rPr/>
              <w:t>All scientific data, studies and other information supporting applications as well as other requests for a scientific output by EFSA shall be made publicly available proactively, with the exception of duly justified confidential information, early on in the EU risk assessment process. To that effect, closed lists of clearly-defined information items for which confidentiality may be claimed under certain conditions, with the exception of safety relevant information, are set out in the General Food Law and in seven other sectoral acts. More specifically: When an applicant submits a request for authorisation accompanied by scientific data, studies and other supporting information, it may request certain parts of the submitted data, studies and other information to be kept confidential. This request must be duly justified (proof of "potential harm to a significant degree" in case of public disclosure). The applicant should submit a non-confidential version and a confidential version of the submitted data, studies and other information. Without delay and once an application is found valid or admissible, EFSA would make the non-confidential version of those studies, as submitted by the applicant, public. In parallel, EFSA would assess the confidentiality claim within ten weeks. Once the assessment is completed, any additional data and information for which confidentiality requests have been considered as unjustified would also be made public (final non-confidential version as assessed by EFSA). Upon receipt of the confidentiality decision by EFSA, applicants would have the right to make a confirmatory application asking EFSA to reconsider its decision. Following public disclosure, EFSA will launch public consultations on the submitted data, studies and other information to ensure access to the widest evidence-base possible before it delivers its scientific output.</w:t>
            </w:r>
          </w:p>
          <w:p>
            <w:pPr>
              <w:pStyle w:val="Normal"/>
              <w:widowControl w:val="false"/>
              <w:spacing w:before="0" w:after="120"/>
              <w:rPr/>
            </w:pPr>
            <w:r>
              <w:rPr/>
              <w:t>The public disclosure of all information supporting applications or other requests for scientific output by EFSA shall be without prejudice to any existing rules concerning Intellectual Property Rights (which may set out limitations on certain uses of the disclosed documents on their content), and "data exclusivity rules". The disclosure to the public shall not be considered as an explicit or implicit permission or licence for the relevant data and information and their content to be used. EFSA shall ensure that clear undertakings or signed statements are given to that effect by those accessing the relevant documents, prior to their disclosure.</w:t>
            </w:r>
          </w:p>
          <w:p>
            <w:pPr>
              <w:pStyle w:val="Normal"/>
              <w:widowControl w:val="false"/>
              <w:numPr>
                <w:ilvl w:val="0"/>
                <w:numId w:val="7"/>
              </w:numPr>
              <w:spacing w:before="0" w:after="120"/>
              <w:ind w:left="344" w:hanging="360"/>
              <w:rPr/>
            </w:pPr>
            <w:r>
              <w:rPr/>
              <w:t>Notification of studies</w:t>
            </w:r>
          </w:p>
          <w:p>
            <w:pPr>
              <w:pStyle w:val="Normal"/>
              <w:widowControl w:val="false"/>
              <w:spacing w:before="0" w:after="120"/>
              <w:rPr/>
            </w:pPr>
            <w:r>
              <w:rPr/>
              <w:t>EFSA shall establish and manage a database of studies commissioned or carried out (at pre-submission phase) by business operators to support a future application or notification in relation to which Union law makes provisions for EFSA to provide a scientific output, including a scientific opinion. Business operators shall, without delay, notify EFSA of the title and the scope of the study, the laboratory or testing facility carrying out the study, and the starting and planned completion dates of any study commissioned or carried out by them to support an application or a notification. The notification obligation shall also apply to laboratories and other testing facilities located in the Union carrying out those studies, and also to laboratories and other testing facilities located in third countries insofar as set out in relevant agreements and arrangements. Certain procedural consequences of non-compliance with the notification requirement are also foreseen, e.g. an application or notification shall not be considered valid or admissible where it is supported by studies that have not been notified, unless the applicant or notifier provides a valid justification for non-notification of such studies.</w:t>
            </w:r>
          </w:p>
          <w:p>
            <w:pPr>
              <w:pStyle w:val="Normal"/>
              <w:widowControl w:val="false"/>
              <w:numPr>
                <w:ilvl w:val="0"/>
                <w:numId w:val="7"/>
              </w:numPr>
              <w:spacing w:before="0" w:after="120"/>
              <w:ind w:left="344" w:hanging="360"/>
              <w:rPr/>
            </w:pPr>
            <w:r>
              <w:rPr/>
              <w:t>Fact-finding missions</w:t>
            </w:r>
          </w:p>
          <w:p>
            <w:pPr>
              <w:pStyle w:val="Normal"/>
              <w:widowControl w:val="false"/>
              <w:spacing w:before="0" w:after="120"/>
              <w:rPr/>
            </w:pPr>
            <w:r>
              <w:rPr/>
              <w:t>Within four years after the entry into application of the Regulation, Commission experts shall perform fact-finding missions in member States to assess the application by laboratories and other testing facilities of the relevant standards for carrying out tests and studies submitted to EFSA as part of an application, as well as the compliance with the notification obligation. Commission experts shall also perform fact-finding missions to assess the application of relevant standards by laboratories and other testing facilities located in third countries insofar as set out in relevant agreements and arrangements. The Commission, EFSA and the member States shall ensure the appropriate follow-up to these non-compliances. The outcome of the fact-finding missions shall be presented in an overview report, on which basis the Commission shall - if appropriate - submit a legislative proposal as regards any necessary control procedures, including audits.</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w:t>
            </w:r>
            <w:bookmarkStart w:id="26" w:name="sps7b"/>
            <w:r>
              <w:rPr>
                <w:b/>
              </w:rPr>
              <w:t>X</w:t>
            </w:r>
            <w:bookmarkEnd w:id="26"/>
            <w:r>
              <w:rPr>
                <w:b/>
              </w:rPr>
              <w:t>] </w:t>
            </w:r>
            <w:bookmarkStart w:id="27" w:name="X_SPS_Reg_7C"/>
            <w:r>
              <w:rPr>
                <w:b/>
              </w:rPr>
              <w:t>animal health</w:t>
            </w:r>
            <w:bookmarkEnd w:id="27"/>
            <w:r>
              <w:rPr>
                <w:b/>
              </w:rPr>
              <w:t>, [</w:t>
            </w:r>
            <w:bookmarkStart w:id="28" w:name="sps7c"/>
            <w:r>
              <w:rPr>
                <w:b/>
              </w:rPr>
              <w:t>X</w:t>
            </w:r>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Procedural Manual - Section IV - Working principles for risk analysis for application in the framework of the Codex Alimentariu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240" w:after="120"/>
              <w:rPr>
                <w:b/>
                <w:b/>
              </w:rPr>
            </w:pPr>
            <w:bookmarkStart w:id="47" w:name="X_SPS_Reg_8F"/>
            <w:r>
              <w:rPr>
                <w:b/>
              </w:rPr>
              <w:t>Does this proposed regulation conform to the relevant international standard</w:t>
            </w:r>
            <w:bookmarkEnd w:id="47"/>
            <w:r>
              <w:rPr>
                <w:b/>
              </w:rPr>
              <w:t>?</w:t>
            </w:r>
          </w:p>
          <w:p>
            <w:pPr>
              <w:pStyle w:val="Normal"/>
              <w:widowControl w:val="false"/>
              <w:spacing w:before="0" w:after="120"/>
              <w:rPr>
                <w:b/>
                <w:b/>
              </w:rPr>
            </w:pPr>
            <w:r>
              <w:rPr>
                <w:b/>
              </w:rPr>
              <w:t>[</w:t>
            </w:r>
            <w:bookmarkStart w:id="48" w:name="sps8ey"/>
            <w:r>
              <w:rPr>
                <w:b/>
              </w:rPr>
              <w:t>X</w:t>
            </w:r>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bookmarkStart w:id="53" w:name="sps8e"/>
            <w:bookmarkEnd w:id="5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bookmarkStart w:id="55" w:name="sps9b"/>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13 June 2019</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6 September 2019</w:t>
            </w:r>
            <w:bookmarkStart w:id="59" w:name="sps10bisa"/>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20 days after publication in the Official Journal of the European Union.</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Start w:id="66" w:name="sps11ebis"/>
            <w:bookmarkEnd w:id="65"/>
            <w:bookmarkEnd w:id="6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 ]</w:t>
            </w:r>
            <w:bookmarkStart w:id="68" w:name="sps12e"/>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Not applicable</w:t>
            </w:r>
            <w:bookmarkEnd w:id="70"/>
          </w:p>
          <w:p>
            <w:pPr>
              <w:pStyle w:val="Normal"/>
              <w:widowControl w:val="false"/>
              <w:spacing w:before="0" w:after="120"/>
              <w:rPr/>
            </w:pPr>
            <w:bookmarkStart w:id="71" w:name="X_SPS_Reg_12C"/>
            <w:r>
              <w:rPr>
                <w:b/>
              </w:rPr>
              <w:t>Agency or authority designated to handle comments</w:t>
            </w:r>
            <w:bookmarkEnd w:id="71"/>
            <w:r>
              <w:rPr>
                <w:b/>
              </w:rPr>
              <w:t>: [</w:t>
            </w:r>
            <w:bookmarkStart w:id="72" w:name="sps12b"/>
            <w:r>
              <w:rPr>
                <w:b/>
              </w:rPr>
              <w:t>X</w:t>
            </w:r>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77" w:name="sps12d"/>
            <w:bookmarkEnd w:id="77"/>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w:t>
            </w:r>
            <w:bookmarkStart w:id="79" w:name="sps13a"/>
            <w:r>
              <w:rPr>
                <w:b/>
              </w:rPr>
              <w:t>X</w:t>
            </w:r>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rPr>
                <w:bCs/>
                <w:lang w:val="fr-CH"/>
              </w:rPr>
            </w:pPr>
            <w:r>
              <w:rPr>
                <w:bCs/>
                <w:lang w:val="fr-CH"/>
              </w:rPr>
              <w:t>Fax: +(32 2) 29 98090</w:t>
            </w:r>
          </w:p>
          <w:p>
            <w:pPr>
              <w:pStyle w:val="Normal"/>
              <w:keepNext w:val="true"/>
              <w:keepLines/>
              <w:widowControl w:val="false"/>
              <w:spacing w:before="0" w:after="120"/>
              <w:rPr>
                <w:bCs/>
                <w:lang w:val="fr-CH"/>
              </w:rPr>
            </w:pPr>
            <w:r>
              <w:rPr>
                <w:bCs/>
                <w:lang w:val="fr-CH"/>
              </w:rPr>
              <w:t>E-mail: sps@ec.europa.eu</w:t>
            </w:r>
            <w:bookmarkStart w:id="84" w:name="sps13c"/>
            <w:bookmarkEnd w:id="84"/>
          </w:p>
        </w:tc>
      </w:tr>
    </w:tbl>
    <w:p>
      <w:pPr>
        <w:pStyle w:val="Normal"/>
        <w:rPr>
          <w:lang w:val="fr-C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4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4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bookmarkEnd w:id="86"/>
        </w:p>
      </w:tc>
      <w:tc>
        <w:tcPr>
          <w:tcW w:w="5448" w:type="dxa"/>
          <w:gridSpan w:val="2"/>
          <w:tcBorders/>
          <w:shd w:color="auto" w:fill="FFFFFF" w:val="clear"/>
          <w:vAlign w:val="center"/>
        </w:tcPr>
        <w:p>
          <w:pPr>
            <w:pStyle w:val="Normal"/>
            <w:widowControl w:val="false"/>
            <w:jc w:val="right"/>
            <w:rPr>
              <w:b/>
              <w:b/>
              <w:color w:val="FF0000"/>
              <w:szCs w:val="16"/>
            </w:rPr>
          </w:pPr>
          <w:r>
            <w:rPr/>
          </w:r>
          <w:bookmarkStart w:id="87" w:name="bmkRestricted"/>
          <w:bookmarkStart w:id="88" w:name="bmkRestricted"/>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5380" cy="71691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5520" cy="71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5pt;width:189.35pt;height:56.4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344</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1 September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19-5840</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EEC/19_4997_00_e.pdf" TargetMode="External"/><Relationship Id="rId3" Type="http://schemas.openxmlformats.org/officeDocument/2006/relationships/hyperlink" Target="https://members.wto.org/crnattachments/2019/SPS/EEC/19_4997_00_s.pdf" TargetMode="External"/><Relationship Id="rId4" Type="http://schemas.openxmlformats.org/officeDocument/2006/relationships/hyperlink" Target="https://members.wto.org/crnattachments/2019/SPS/EEC/19_4997_00_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401</Words>
  <Characters>7707</Characters>
  <CharactersWithSpaces>9090</CharactersWithSpaces>
  <Paragraphs>18</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10:00Z</dcterms:created>
  <dc:creator/>
  <dc:description>LDIMD - DTU</dc:description>
  <dc:language>en-US</dc:language>
  <cp:lastModifiedBy>Laverriere, Chantal</cp:lastModifiedBy>
  <dcterms:modified xsi:type="dcterms:W3CDTF">2019-09-11T13:37:00Z</dcterms:modified>
  <cp:revision>19</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44</vt:lpwstr>
  </property>
</Properties>
</file>