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8853" w:hRule="atLeast"/>
        </w:trPr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7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>
                <w:trHeight w:val="591" w:hRule="atLeast"/>
              </w:trPr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环溴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cl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环溴虫酰胺</w:t>
                  </w:r>
                  <w:r>
                    <w:rPr>
                      <w:rFonts w:cs="Times New Roman"/>
                      <w:lang w:val="en-GB"/>
                    </w:rPr>
                    <w:t>(Cyclaniliprole)(PMRL2019-2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环溴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cl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0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9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环溴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clanilipr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茶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上的环溴虫酰胺</w:t>
                  </w:r>
                  <w:r>
                    <w:rPr>
                      <w:rFonts w:cs="Times New Roman"/>
                      <w:lang w:val="en-GB"/>
                    </w:rPr>
                    <w:t>(Cyclanilipr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cyclaniliprole-2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cyclaniliprole-2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Fax:+(613)9430346  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09-23T03:21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