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</w:t>
            </w:r>
            <w:bookmarkStart w:id="7" w:name="_GoBack"/>
            <w:bookmarkEnd w:id="7"/>
            <w:r>
              <w:rPr>
                <w:b/>
              </w:rPr>
              <w:t>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Avocado; Brassica, leafy greens, subgroup 4-16B, except watercress; Celtuce; Fennel, Florence, fresh leaves and stalk; Leaf petiole vegetable subgroup 22B; Swiss chard; Vegetable, root, except sugar beet, subgroup 1B</w:t>
            </w:r>
            <w:bookmarkStart w:id="8" w:name="sps3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Start w:id="12" w:name="sps4bbis"/>
            <w:bookmarkEnd w:id="11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bookmarkStart w:id="15" w:name="sps4a"/>
            <w:bookmarkEnd w:id="1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Propiconazole; Pesticide Tolerances. Final Rule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7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8-12/html/2019-17143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propiconazole in or on multiple commodities which are identified and discussed later in this document.</w:t>
            </w:r>
            <w:bookmarkStart w:id="23" w:name="sps6a"/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8-07-24/html/2018-15722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12 August 2019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12 August 2019</w:t>
            </w:r>
            <w:bookmarkStart w:id="60" w:name="sps10bisa"/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12 August 2019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8" w:name="sps12d"/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8-12/html/2019-17143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0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0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  <w:bookmarkEnd w:id="86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7" w:name="bmkRestricted"/>
          <w:bookmarkStart w:id="88" w:name="bmkRestricted"/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100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27 August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19-5511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8-12/html/2019-17143.htm" TargetMode="External"/><Relationship Id="rId3" Type="http://schemas.openxmlformats.org/officeDocument/2006/relationships/hyperlink" Target="https://www.govinfo.gov/content/pkg/FR-2018-07-24/html/2018-15722.htm" TargetMode="External"/><Relationship Id="rId4" Type="http://schemas.openxmlformats.org/officeDocument/2006/relationships/hyperlink" Target="https://www.govinfo.gov/content/pkg/FR-2019-08-12/html/2019-1714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7</Words>
  <Characters>2848</Characters>
  <CharactersWithSpaces>3359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2:00Z</dcterms:created>
  <dc:creator/>
  <dc:description>LDIMD - DTU</dc:description>
  <dc:language>en-US</dc:language>
  <cp:lastModifiedBy>Laverriere, Chantal</cp:lastModifiedBy>
  <dcterms:modified xsi:type="dcterms:W3CDTF">2019-08-27T11:01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00</vt:lpwstr>
  </property>
</Properties>
</file>