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5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鳄梨；豆瓣菜外的芸苔属叶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莴苣；甘茴香嫩叶及茎秆；叶柄类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唐莴苣；甜菜外的根类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丙环唑</w:t>
                  </w:r>
                  <w:r>
                    <w:rPr>
                      <w:rFonts w:cs="Times New Roman"/>
                      <w:lang w:val="en-GB"/>
                    </w:rPr>
                    <w:t>(Propiconazole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8-12/html/2019-17143.htm 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对本文件后面确定和讨论的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丙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</w:rPr>
                      <w:t>https://www.govinfo.gov/content/pkg/FR-2018-07-24/html/2018-15722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8-12/html/2019-1714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8-07-24/html/2018-1572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09-12T06:40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