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</w:t>
            </w:r>
            <w:bookmarkStart w:id="7" w:name="_GoBack"/>
            <w:bookmarkEnd w:id="7"/>
            <w:r>
              <w:rPr>
                <w:b/>
              </w:rPr>
              <w:t>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Almond, hulls; Apple, wet pomace; Berry, low growing, subgroup 13-07G; Brassica, leafy greens, subgroup 4-16B; Bushberry subgroup 13-07B; Cherry subgroup 12-12A; Cotton, gin by-products; Cottonseed subgroup 20C; Fruit, citrus, group 10-10; Fruit, citrus, group 10-10, oil; Fruit, pome, group 11-10; Nut, tree, group 14-12; Onion, bulb, subgroup 3-07A; Onion, green, subgroup 3-07B; Pea and bean, succulent shelled, subgroup 6B; Peach subgroup 12-12B; Plum, prune, dried; Plum subgroup 12-12C; Sorghum, grain, forage; Sorghum, grain, grain; Sorghum, grain, stover; Sunflower subgroup 20B; Vegetable, Brassica, head and stem, group 5-16; Vegetable, leaves of root and tuber, group 2; Vegetable, legume, edible podded, subgroup 6A; Vegetable, root, subgroup 1A</w:t>
            </w:r>
            <w:bookmarkStart w:id="8" w:name="sps3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Start w:id="12" w:name="sps4bbis"/>
            <w:bookmarkEnd w:id="11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bookmarkStart w:id="15" w:name="sps4a"/>
            <w:bookmarkEnd w:id="1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Pydiflumetofen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8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19-08-12/html/2019-17144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pydiflumetofen in or on multiple commodities which are identified and discussed later in this document.</w:t>
            </w:r>
            <w:bookmarkStart w:id="23" w:name="sps6a"/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4-19/html/2019-07840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12 August 2019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12 August 2019</w:t>
            </w:r>
            <w:bookmarkStart w:id="60" w:name="sps10bisa"/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12 August 2019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78" w:name="sps12d"/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19-08-12/html/2019-17144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9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  <w:bookmarkEnd w:id="86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7" w:name="bmkRestricted"/>
          <w:bookmarkStart w:id="88" w:name="bmkRestricted"/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099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27 August 2019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19-5510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8-12/html/2019-17144.htm" TargetMode="External"/><Relationship Id="rId3" Type="http://schemas.openxmlformats.org/officeDocument/2006/relationships/hyperlink" Target="https://www.govinfo.gov/content/pkg/FR-2019-04-19/html/2019-07840.htm" TargetMode="External"/><Relationship Id="rId4" Type="http://schemas.openxmlformats.org/officeDocument/2006/relationships/hyperlink" Target="https://www.govinfo.gov/content/pkg/FR-2019-08-12/html/2019-1714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1</Words>
  <Characters>3307</Characters>
  <CharactersWithSpaces>3901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6:00Z</dcterms:created>
  <dc:creator/>
  <dc:description>LDIMD - DTU</dc:description>
  <dc:language>en-US</dc:language>
  <cp:lastModifiedBy>Laverriere, Chantal</cp:lastModifiedBy>
  <dcterms:modified xsi:type="dcterms:W3CDTF">2019-08-27T10:59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99</vt:lpwstr>
  </property>
</Properties>
</file>