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5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；湿苹果渣；矮生浆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叶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蓝莓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樱桃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轧棉副产品；棉籽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柑橘油，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梨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核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洋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叶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去皮多汁豌豆及菜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桃子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李子干；李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高粱草料；高粱谷；高粱秣草；向日葵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头茎类菜，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根茎与块茎叶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荚豆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根茎菜，亚组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菌酰羟胺</w:t>
                  </w:r>
                  <w:r>
                    <w:rPr>
                      <w:rFonts w:cs="Times New Roman"/>
                      <w:lang w:val="en-GB"/>
                    </w:rPr>
                    <w:t>(pydiflumetofen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19-08-12/html/2019-17144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对本文件后面确定和讨论的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氟唑菌酰羟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diflumeto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宋体;SimSun"/>
                        <w:color w:val="000000"/>
                      </w:rPr>
                      <w:t>https://www.govinfo.gov/content/pkg/FR-2019-04-19/html/2019-07840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 L. Goodis, P.E., 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12/html/2019-1714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4-19/html/2019-0784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09-12T06:3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