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9-09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60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氟啶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nic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14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氟啶虫酰胺</w:t>
                  </w:r>
                  <w:r>
                    <w:rPr>
                      <w:rFonts w:cs="Times New Roman"/>
                      <w:lang w:val="en-GB"/>
                    </w:rPr>
                    <w:t>(Flonicamid)(PMRL2019-21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9-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氟啶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nic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0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茶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万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8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啶虫酰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onicamid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茶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干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外表的氟啶虫酰胺</w:t>
                  </w:r>
                  <w:r>
                    <w:rPr>
                      <w:rFonts w:cs="Times New Roman"/>
                      <w:lang w:val="en-GB"/>
                    </w:rPr>
                    <w:t>(Flonicamid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9-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9/flonicamid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9/flonicamid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何以拥有</cp:lastModifiedBy>
  <dcterms:modified xsi:type="dcterms:W3CDTF">2019-09-17T00:56:27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1.1.0.8976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