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5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100, 67.1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丙炔氟草胺</w:t>
                  </w:r>
                  <w:r>
                    <w:rPr>
                      <w:rFonts w:cs="Times New Roman"/>
                      <w:lang w:val="en-GB"/>
                    </w:rPr>
                    <w:t>(Flumioxazin)(PMRL2019-13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丙炔氟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‘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6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牛、山羊、猪、马及绵羊脂肪、肉及肉副产品；乳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2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蛋；家禽脂肪、肉及肉副产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8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丙炔氟草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mioxaz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丙炔氟草胺</w:t>
                  </w:r>
                  <w:r>
                    <w:rPr>
                      <w:rFonts w:cs="Times New Roman"/>
                      <w:lang w:val="en-GB"/>
                    </w:rPr>
                    <w:t>(Flumioxazi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flumioxazin-51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flumioxazine-51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09-12T06:0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