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5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8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45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及花生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氟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tol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氟酰胺</w:t>
                  </w:r>
                  <w:r>
                    <w:rPr>
                      <w:rFonts w:cs="Times New Roman"/>
                      <w:lang w:val="en-GB"/>
                    </w:rPr>
                    <w:t>(Flutolanil)(PMRL2019-10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9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氟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tola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5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花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2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5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酰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lutolanil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花生或马铃薯外表的氟酰胺</w:t>
                  </w:r>
                  <w:r>
                    <w:rPr>
                      <w:rFonts w:cs="Times New Roman"/>
                      <w:lang w:val="en-GB"/>
                    </w:rPr>
                    <w:t>(Flutolanil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9-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在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9/flutolani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9/flutolani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1 Sussex Drive Ottawa, Ontario K1A0G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343)2034273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09-12T03:4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