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5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3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200811; IC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过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677</w:t>
                  </w:r>
                  <w:r>
                    <w:rPr>
                      <w:rFonts w:cs="Times New Roman"/>
                      <w:lang w:val="en-GB"/>
                    </w:rPr>
                    <w:t>号决议草案——有关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46-</w:t>
                  </w:r>
                  <w:r>
                    <w:rPr>
                      <w:rFonts w:cs="Times New Roman"/>
                      <w:lang w:val="en-GB"/>
                    </w:rPr>
                    <w:t>丙炔氟草胺</w:t>
                  </w:r>
                  <w:r>
                    <w:rPr>
                      <w:rFonts w:cs="Times New Roman"/>
                      <w:lang w:val="en-GB"/>
                    </w:rPr>
                    <w:t>(FLUMIOXAZINA)</w:t>
                  </w:r>
                  <w:r>
                    <w:rPr>
                      <w:rFonts w:cs="Times New Roman"/>
                      <w:lang w:val="en-GB"/>
                    </w:rPr>
                    <w:t>的决议草案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>http://portal.anvisa.gov.br/documents/10181/2778302/CONSULTA+P%C3%9ABLICA+N+677+GGTOX.pdf/e3e347e8-08d0-4e87-b64e-f531a1db4a50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评议表</w:t>
                  </w:r>
                  <w:r>
                    <w:rPr>
                      <w:rFonts w:cs="Times New Roman"/>
                      <w:lang w:val="en-GB"/>
                    </w:rPr>
                    <w:t xml:space="preserve">: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http://portal.anvisa.gov.br/documents/33880/0/Formul%C3%A1rio+Padr%C3%A3o+Consulta+P%C3%BAblica/34eba1a0-0f05-46f4-b127-1e781975223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杀虫剂、家庭清洁产品及木材防腐剂活性成分专项表内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全部纳入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紧急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方式：纳入花生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因施用方法原因，安全保证期未定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Assessoria de Assuntos Internacionais – AINTE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ência Nacional de Vigilância 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el: +(55 61) 3462 5402/5404/5406   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Assessoria de Assuntos Internacionais – AINTE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International Affairs Office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ência Nacional de Vigilância Sanitária - Anvis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Brazilian Health Regulatory Agenc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el: +(55 61) 3462 5402/5404/5406     E-mail: 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778302/CONSULTA+P&#218;BLICA+N+677+GGTOX.pdf/e3e347e8-08d0-4e87-b64e-f531a1db4a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19-08-29T02:0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