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53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8-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532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07051, 070521, 07052, 070970, 210330, 081020, 070990, 12099110, 12119029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芝麻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扁樱桃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ICS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通过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的</w:t>
                  </w:r>
                  <w:r>
                    <w:rPr>
                      <w:rFonts w:cs="Times New Roman"/>
                      <w:lang w:val="en-GB"/>
                    </w:rPr>
                    <w:t>2019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670</w:t>
                  </w:r>
                  <w:r>
                    <w:rPr>
                      <w:rFonts w:cs="Times New Roman"/>
                      <w:lang w:val="en-GB"/>
                    </w:rPr>
                    <w:t>号决议草案——有关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F47-</w:t>
                  </w:r>
                  <w:r>
                    <w:rPr>
                      <w:rFonts w:cs="Times New Roman"/>
                      <w:lang w:val="en-GB"/>
                    </w:rPr>
                    <w:t>氟啶胺</w:t>
                  </w:r>
                  <w:r>
                    <w:rPr>
                      <w:rFonts w:cs="Times New Roman"/>
                      <w:lang w:val="en-GB"/>
                    </w:rPr>
                    <w:t>(FLUAZINAM)</w:t>
                  </w:r>
                  <w:r>
                    <w:rPr>
                      <w:rFonts w:cs="Times New Roman"/>
                      <w:lang w:val="en-GB"/>
                    </w:rPr>
                    <w:t>的决议草案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 xml:space="preserve">: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5577156/CONSULTA+P%C3%9ABLICA+N+670+GGTOX.pdf/ccb7a67a-92bb-45ba-a592-8dee8aff9df1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</w:t>
                  </w:r>
                  <w:r>
                    <w:rPr>
                      <w:rFonts w:cs="Times New Roman"/>
                      <w:lang w:val="en-GB"/>
                    </w:rPr>
                    <w:t xml:space="preserve">: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http://portal.anvisa.gov.br/documents/33880/0/Formul%C3%A1rio+Padr%C3%A3o+Consulta+P%C3%BAblica/34eba1a0-0f05-46f4-b127-1e7819752234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杀虫剂、家庭清洁产品及木材防腐剂活性成分专项表内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47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啶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AZIN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全部纳入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方式中：纳入生菜、豆瓣菜、苦苣、菊苣、菠菜、芝麻菜、芥末、莙荙菜及甜叶菊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纳入黑莓及扁樱桃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纳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k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项：可接受日摄入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DI)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Assessoria de Assuntos Internacionais – AINTE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International Affairs Office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Agência Nacional de Vigilância Sanitária - Anvis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Brazilian Health Regulatory Agency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Tel: +(55 61) 3462 5402/5404/5406     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Assessoria de Assuntos Internacionais – AINTE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International Affairs Office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Agência Nacional de Vigilância Sanitária - Anvis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Brazilian Health Regulatory Agency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Tel: +(55 61) 3462 5402/5404/5406     E-mail: 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19-08-29T01:56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