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53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9-08-1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9-5318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806; 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3, 65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通过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65</w:t>
                  </w:r>
                  <w:r>
                    <w:rPr>
                      <w:rFonts w:cs="Times New Roman"/>
                      <w:lang w:val="en-GB"/>
                    </w:rPr>
                    <w:t>号决议公布于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日巴西官方公报的</w:t>
                  </w:r>
                  <w:r>
                    <w:rPr>
                      <w:rFonts w:cs="Times New Roman"/>
                      <w:lang w:val="en-GB"/>
                    </w:rPr>
                    <w:t>2019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6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17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656</w:t>
                  </w:r>
                  <w:r>
                    <w:rPr>
                      <w:rFonts w:cs="Times New Roman"/>
                      <w:lang w:val="en-GB"/>
                    </w:rPr>
                    <w:t>号决议草案——有关杀虫剂、家庭清洁产品及木材防腐剂活性成分专项表活性成份</w:t>
                  </w:r>
                  <w:r>
                    <w:rPr>
                      <w:rFonts w:cs="Times New Roman"/>
                      <w:lang w:val="en-GB"/>
                    </w:rPr>
                    <w:t>P54-</w:t>
                  </w:r>
                  <w:r>
                    <w:rPr>
                      <w:rFonts w:cs="Times New Roman"/>
                      <w:lang w:val="en-GB"/>
                    </w:rPr>
                    <w:t>调环酸钙</w:t>
                  </w:r>
                  <w:r>
                    <w:rPr>
                      <w:rFonts w:cs="Times New Roman"/>
                      <w:lang w:val="en-GB"/>
                    </w:rPr>
                    <w:t>(PROEXADIONACÁLCICA)</w:t>
                  </w:r>
                  <w:r>
                    <w:rPr>
                      <w:rFonts w:cs="Times New Roman"/>
                      <w:lang w:val="en-GB"/>
                    </w:rPr>
                    <w:t>的决议草案。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Calibri" w:eastAsia="Calibri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lang w:val="en-GB"/>
                    </w:rPr>
                    <w:t>3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bookmarkEnd w:id="0"/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草案</w:t>
                  </w:r>
                  <w:r>
                    <w:rPr>
                      <w:rFonts w:cs="Times New Roman"/>
                      <w:lang w:val="en-GB"/>
                    </w:rPr>
                    <w:t xml:space="preserve">: 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hyperlink r:id="rId2">
                    <w:r>
                      <w:rPr>
                        <w:rStyle w:val="InternetLink"/>
                        <w:lang w:val="en-GB"/>
                      </w:rPr>
                      <w:t>http://portal.anvisa.gov.br/documents/10181/3541504/CONSULTA+P%C3%9ABLICA+N+656+GGTOX.pdf/90ed7b85-47c9-4419-952c-774124124b06</w:t>
                    </w:r>
                  </w:hyperlink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评议表：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http://portal.anvisa.gov.br/documents/33880/0/Formul%C3%A1rio+Padr%C3%A3o+Consulta+P%C3%BAblica/34eba1a0-0f05-46f4-b127-1e7819752234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i/>
                      <w:kern w:val="0"/>
                      <w:szCs w:val="21"/>
                    </w:rPr>
                    <w:t>6.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</w:rPr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决议草案将杀虫剂、家庭消毒产品及木材防腐剂活性成分专项表中活性成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54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调环酸钙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ROEXADIONA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CÁLCICA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以下变化纳入叶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方式内：纳入葡萄培植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安全保证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CAC/MRL1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杀虫剂最大残留限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MRLs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巴西制定最大残留限量所采用的科学方法符合最佳国际实践。各国都是按照适合本地区良好农业规范</w:t>
                  </w:r>
                  <w:r>
                    <w:rPr>
                      <w:rFonts w:cs="Times New Roman"/>
                      <w:lang w:val="en-GB"/>
                    </w:rPr>
                    <w:t>(GAP)</w:t>
                  </w:r>
                  <w:r>
                    <w:rPr>
                      <w:rFonts w:cs="Times New Roman"/>
                      <w:lang w:val="en-GB"/>
                    </w:rPr>
                    <w:t>或良好兽医规范</w:t>
                  </w:r>
                  <w:r>
                    <w:rPr>
                      <w:rFonts w:cs="Times New Roman"/>
                      <w:lang w:val="en-GB"/>
                    </w:rPr>
                    <w:t>(GVP)</w:t>
                  </w:r>
                  <w:r>
                    <w:rPr>
                      <w:rFonts w:cs="Times New Roman"/>
                      <w:lang w:val="en-GB"/>
                    </w:rPr>
                    <w:t>制定最大残留限量的。因有害生物、疫病和环境因素不同，不同生产地区和国家的农畜化学物使用模式也不同。这表明巴西食品农化物最大残留限量有别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标准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咨询期结束后再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咨询期结束后再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咨询期结束后再定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Assessoria de Assuntos Internacionais – AINTE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International Affairs Office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Agência Nacional de Vigilância Sanitária - Anvisa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Brazilian Health Regulatory Agency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Tel: +(55 61) 3462 5402/5404/5406     E-mail: 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Assessoria de Assuntos Internacionais – AINTE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International Affairs Office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Agência Nacional de Vigilância Sanitária - Anvisa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Brazilian Health Regulatory Agency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Tel: +(55 61) 3462 5402/5404/5406     E-mail: rel@anvisa.gov.b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引文目录标题"/>
    <w:basedOn w:val="Normal"/>
    <w:next w:val="Normal"/>
    <w:qFormat/>
    <w:pPr/>
    <w:rPr>
      <w:b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anvisa.gov.br/documents/10181/3541504/CONSULTA+P&#218;BLICA+N+656+GGTOX.pdf/90ed7b85-47c9-4419-952c-774124124b0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 昊飞</cp:lastModifiedBy>
  <dcterms:modified xsi:type="dcterms:W3CDTF">2019-08-29T06:22:00Z</dcterms:modified>
  <cp:revision>6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