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0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球茎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片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Valifenalate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7-01/html/2019-13990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球茎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片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alifenal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及美国未注册的葡萄和葡萄干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7-11-27/html/2017-25564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6-28/html/2019-1354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1T01:5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