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Coffee, green bean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Ethiprole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7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6-28/html/2019-1354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the insecticide ethiprole in or on coffee, green bean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10-24/html/2018-23251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8 June 2019</w:t>
            </w:r>
            <w:bookmarkStart w:id="58" w:name="sps10a"/>
            <w:bookmarkEnd w:id="5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28 June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28 June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6-28/html/2019-1354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93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5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5076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6-28/html/2019-13546.htm" TargetMode="External"/><Relationship Id="rId3" Type="http://schemas.openxmlformats.org/officeDocument/2006/relationships/hyperlink" Target="https://www.govinfo.gov/content/pkg/FR-2018-10-24/html/2018-23251.htm" TargetMode="External"/><Relationship Id="rId4" Type="http://schemas.openxmlformats.org/officeDocument/2006/relationships/hyperlink" Target="https://www.govinfo.gov/content/pkg/FR-2019-06-28/html/2019-1354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0</Words>
  <Characters>2380</Characters>
  <CharactersWithSpaces>274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4:00Z</dcterms:created>
  <dc:creator/>
  <dc:description>LDIMD - DTU</dc:description>
  <dc:language>en-US</dc:language>
  <cp:lastModifiedBy/>
  <dcterms:modified xsi:type="dcterms:W3CDTF">2019-08-05T13:33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93</vt:lpwstr>
  </property>
</Properties>
</file>