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09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8-0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507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绿咖啡豆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乙虫腈</w:t>
                  </w:r>
                  <w:r>
                    <w:rPr>
                      <w:rFonts w:cs="Times New Roman"/>
                      <w:lang w:val="en-GB"/>
                    </w:rPr>
                    <w:t>(Ethiprole)</w:t>
                  </w:r>
                  <w:r>
                    <w:rPr>
                      <w:rFonts w:cs="Times New Roman"/>
                      <w:lang w:val="en-GB"/>
                    </w:rPr>
                    <w:t>。杀虫剂许可限量。最终法规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ovinfo.gov/content/pkg/FR-2019-06-28/html/2019-13546.htm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绿咖啡豆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杀虫剂乙虫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thipr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18-10-24/html/2018-23251.htm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L.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Goodis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P.E.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Director,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19-06-28/html/2019-13546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8-20T08:42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